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циональная родительская ассоциац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образования и науки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ъединение женщин-депутатов Государственного 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Татарстан «Мэрхэмэт-Милосерд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отцов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28"/>
        </w:rPr>
        <w:t xml:space="preserve">Республиканский родительский фору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 xml:space="preserve">«Крепкая семья – основа социализации учащихся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>проблемы и тенден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>ПРОГРАМ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зань-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проведения: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еждународная школа Казани (ул.Мавлютова, д.5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та проведения: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28 октября 2017 года, 10.00-14.00 ч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П Р О Г Р А М М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827"/>
        <w:gridCol w:w="453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икеры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0.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страц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Николаевна Захарова – зам.нач. УО Казан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5-11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щение выставк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- 12.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нарное засед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ттахов Энгель Навапови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премьер-министра Республики Татарстан – министр образования и науки Республики Татарст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ветственное сл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рионова Татьяна Петровн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председателя Государственного Совета Республики Татарстан - руководитель объединения женщин-депутатов Государственного Совета Республики Татарстан «Мэрхэмэт - Милосерди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иветственное сло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усев Александр Владимирови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секретарь ООО «Национальная родительская ассоциация социальной поддержки семьи и защиты семейных ценностей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лагополучие семьи. Что такое хороший родитель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ерханов Тимербулат Рашидови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общеобразовательной школы-интерната «IТ-лицей ФГАОУ ВО К(П)ФУ» г.Каза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а. Погоня за успех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хотина Бэлла Ивано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ЗАГС Исполнительного комитета г.Нижнекам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мейные традиции» (многонациональные воскресные школы)</w:t>
            </w:r>
          </w:p>
        </w:tc>
      </w:tr>
      <w:tr>
        <w:trPr>
          <w:trHeight w:val="3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ступления, дискуссии, открытый микрофон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0-13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фе-брей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а мастер-классов: </w:t>
      </w:r>
      <w:r>
        <w:rPr>
          <w:rFonts w:cs="Times New Roman" w:ascii="Times New Roman" w:hAnsi="Times New Roman"/>
          <w:sz w:val="28"/>
          <w:szCs w:val="28"/>
        </w:rPr>
        <w:t>13.00-14.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680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тер-класс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е и выступающ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«Семейные традиции как гарант крепкой семьи»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очкина Светлана Алексе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етодист-психолог, руководитель психолого-педагогического центра «Шанс», г.Елабуг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хрушева Ирина Геннадь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андидат психологических наук, автор программы «Путь к Успех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«Профилактика агрессивного и суицидального поведения детей и подростков»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вегинцев Павел Петр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едседатель Общественного совета при  МОиН РТ и председатель Татарстанской Ассоциации приемных родителей, г.Бугуль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ленов Юрий Владимир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уководитель регионального отделения Совета отцов, г.Набережные Чел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«Дети в Интернете – кто за них в ответе?»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рин Александр Сергее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иректор Регионального центра профессиональных компетенций «АРМА-ЩИТ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батуллин Руст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ИС - «Принципы формирования безопасного информационного пространства в сети Интернет в системе «Электронное образование Республики Татарста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«Здоровое питание»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риллова Татья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Академия спорта (руководитель лагеря «Ветер перемен» для детей с повышенным весом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еева Александра Герман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х программ Программы «Здоровые де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Нестле Росс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«Родители и дети с ограниченными возможностями здоровья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хметзянов Марат Ильдар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редседатель общественной организации «Просто други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ырчинская Татьяна Викто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редседатель общественной организации «Дети  с синдромом Даун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таева Галина Андре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директор ГБУ «Центр содействия семейному устройству г.Набережные Челны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браева Н.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линический психолог, игровой терапевт педагог-психолог ГБУ «Центр содействия семейному устройству г.Казан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«Трудовое воспитание»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икин Андрей Иван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иректор средней общеобразовательной школы №10 г.Нижнекам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из числа победителей республиканского конкурса «Секреты дружного класса» в номинации трудовое воспит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Форума: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муниципальных родительских комитетов РТ;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муниципальных Советов отцов;</w:t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и начальников отделов образования по воспитательной работе; 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бедители Республиканского конкурса родительских комитетов «Секреты дружного класса» по 5 номинациям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доровый образ жизн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ражданская активность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трудовое воспитание и эколог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фориентация работ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изация личности ребенка;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и представители родительских формирований различных уровней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ональные руководители федеральных партийных проектов «Детский спорт», «Крепкая семья», «Всемирные игры юных соотечественников», «России важен каждый ребенок»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мейные психологи ГАОУ «ЦППРК</w:t>
      </w:r>
      <w:r>
        <w:rPr/>
        <w:t xml:space="preserve"> «</w:t>
      </w:r>
      <w:r>
        <w:rPr>
          <w:rFonts w:cs="Times New Roman" w:ascii="Times New Roman" w:hAnsi="Times New Roman"/>
          <w:sz w:val="28"/>
          <w:szCs w:val="28"/>
        </w:rPr>
        <w:t>Росток», Казанского инновационного университета им.В.Г.Тимирясова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программы поддержки профессионального родительства в рамках проекта «Добрая Казань»;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 коррекционных школ (руководители, родительские комитеты)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и Совета объединений молодых педагогов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и Совета директоров учреждений дополнительного образования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й по правам ребенка в РТ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Татарстанской организации профсоюза работников образования и науки РТ;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ая общественность, диетологи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е педагоги;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 Департамента продовольствия и социального питания г.Казани.</w:t>
      </w:r>
    </w:p>
    <w:p>
      <w:pPr>
        <w:pStyle w:val="Style19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0:52:00Z</dcterms:created>
  <dc:creator>Хабибуллина</dc:creator>
  <dc:description/>
  <dc:language>en-US</dc:language>
  <cp:lastModifiedBy>User</cp:lastModifiedBy>
  <cp:lastPrinted>2017-10-13T11:54:00Z</cp:lastPrinted>
  <dcterms:modified xsi:type="dcterms:W3CDTF">2017-10-19T10:52:00Z</dcterms:modified>
  <cp:revision>2</cp:revision>
  <dc:subject/>
  <dc:title/>
</cp:coreProperties>
</file>